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NGUYỄN HU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1+2 - NĂM HỌC 2017 -2018</w:t>
      </w:r>
    </w:p>
    <w:p>
      <w:pPr>
        <w:pStyle w:val="Normal"/>
        <w:jc w:val="center"/>
        <w:rPr/>
      </w:pPr>
      <w:r>
        <w:rPr/>
        <w:t>Từ 01/8 đến 12/8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Họp Hội đồng Giáo dục ổn định các hoạt động đầu năm nhà trường sau nghỉ hè.</w:t>
      </w:r>
    </w:p>
    <w:p>
      <w:pPr>
        <w:pStyle w:val="Normal"/>
        <w:ind w:firstLine="720"/>
        <w:rPr/>
      </w:pPr>
      <w:r>
        <w:rPr>
          <w:b w:val="false"/>
        </w:rPr>
        <w:t>- Phân công nhiệm vụ các thành viên nhà trường trong năm học 2017- 2018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ham gia Bồi dưỡng chính trị, chuyên môn hè 2017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ổ chức tập huấn ứng dụng CNTT cho toàn thể CBGVNV nhà trường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ab/>
        <w:t>- Củng cố, bổ sung CSVC trường, lớp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Cụ thể: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7"/>
        <w:gridCol w:w="1984"/>
        <w:gridCol w:w="19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1/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Họp Hội đồng GD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dạy bơi cho học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BGVNV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hu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2/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tổ chuyên môn đề xuất nhân sự tổ, chức danh tổ trưởng, tổ phó, đề xuất phân công giảng dạy năm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uyên mô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3/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ch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4/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bồi dưỡng chính trị hè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5/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u thập minh chứng trường đạt chu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7/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Hội đồng phân công nhiệm vụ các thành viên năm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- 12/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ứng dụng CNTT cho toàn thể cán bộ GVNV nhà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tổ chuyên môn</w:t>
            </w:r>
          </w:p>
        </w:tc>
      </w:tr>
    </w:tbl>
    <w:p>
      <w:pPr>
        <w:pStyle w:val="Normal"/>
        <w:ind w:left="7200" w:hanging="0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 BGH(c/đ)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GVNV(t/h);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Lưu: VT, trang Webs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uyễn Thị Kim Mai</w:t>
            </w:r>
          </w:p>
          <w:p>
            <w:pPr>
              <w:pStyle w:val="Normal"/>
              <w:ind w:first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</w:tbl>
    <w:p>
      <w:pPr>
        <w:pStyle w:val="Normal"/>
        <w:ind w:firstLine="36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ind w:left="3600" w:firstLine="720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ind w:left="3600" w:firstLine="72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259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1:00Z</dcterms:created>
  <dc:creator>Vu Duc Hoat</dc:creator>
  <dc:description/>
  <cp:keywords/>
  <dc:language>en-US</dc:language>
  <cp:lastModifiedBy>trannamdt1</cp:lastModifiedBy>
  <cp:lastPrinted>2016-08-13T08:06:00Z</cp:lastPrinted>
  <dcterms:modified xsi:type="dcterms:W3CDTF">2017-09-06T07:12:00Z</dcterms:modified>
  <cp:revision>4</cp:revision>
  <dc:subject/>
  <dc:title>KẾ HOẠCH TUẦN 1 NĂM HỌC 2011 -2012</dc:title>
</cp:coreProperties>
</file>