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7"/>
        <w:gridCol w:w="1445"/>
        <w:gridCol w:w="1501"/>
        <w:gridCol w:w="1501"/>
        <w:gridCol w:w="1501"/>
        <w:gridCol w:w="1501"/>
        <w:gridCol w:w="1501"/>
        <w:gridCol w:w="1501"/>
        <w:gridCol w:w="1500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B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B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B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 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-H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N.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-Hồ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hể-Nh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Hậ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L.Thu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– L.Th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GDCD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Nghĩ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ử-Hậ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hể-Nh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-Hồ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Lý-N.Thủy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GDCD-Thụ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-H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N.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-Hồ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-Miệ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-B.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Dung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GDCD-Thụ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ử Hậ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Nghĩ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-Miệ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Lý-N.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-B.Dung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Địa-D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hạc-V.Th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Nghĩ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N.Thủ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ử-Hậ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C.Nghệ-Chi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-Huyề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hể-Nhun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Hát- V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Địa-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N.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Nghĩ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ử-Hậ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hể-Nh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-Huyền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ử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Lý- N.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-H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-Thụ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Hóa-Ch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MT-Trung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Lý- N.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ử-Hậ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MT-V.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GDCD-Thụ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Địa-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Hóa-Chinh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GDCD-Thụ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MT-V.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C.Nghệ-Ch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MT-Tr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Địa-Dung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 L.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D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hể-V.Th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-Hồ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Hả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Địa-D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Hậ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Lý-N.Thủ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C.Nghệ-Thụ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ử-Hậ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hể-V.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Lý-N.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Dung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-Miệ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N.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ử-Hậ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Địa-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hể-Nh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L.Thu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mh-Thụ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hạc-V.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N.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hể-Nh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C.Nghệ-Miệ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Điạ-Dung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C.Nghệ-Thụ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-B.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hạc-V.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GDCD-L.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Lý-N.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Địa-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C.Nghệ-Miện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-Huy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D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Nghĩ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Địa-D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-Hồ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Hả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Hậ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hể-Nhun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-H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 Nghĩ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C.Nghệ-Miệ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-Hồ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Hậ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Dung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MT-V.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Địa-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Nghĩ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hể-Nh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L.Thu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MT-V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hể-Nh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C.Nghệ-Miệ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Nghĩ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C.Nghệ-Ch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Hóa-B.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L.Thu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GL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Hóa-B.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C.Nghệ-Ch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GLL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D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C.Nghệ-Thụ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hể- V.Th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N.Thủ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-Hồ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C Văn-Hả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-Huyề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-B.Dun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-H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hể-V.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C Văn-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-Hồ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-B.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Hóa-Chinh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- Thụ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- Hả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N.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-Hồ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hạc-V.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GDCD-L.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Hóa-Ch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-Huyền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C.Nghệ-Thụ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C Văn –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C.Nghệ-Miệ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Địa-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Lý-N.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MT-Tr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ử-Nghĩ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GDCD-L.Thu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Địa-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C.Nghệ-Miệ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MT-Tr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hạc-V.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GDCD-L.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ử-Nghĩa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hể-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-Huyề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Lý-N.Thủ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C Văn-Nghĩ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C Toán-H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Hóa-B.D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Hậ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Dun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C Văn-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-Miệ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c Văn- Nghĩ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Lý-N.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ử-Hậ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C Toán-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C N.Ngữ-H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C Toán-Dung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C Toán-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hể-Nh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-B.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C Toán-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-Miệ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ử-Hậ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-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C N.Ngữ-Huyền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-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C Toán-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C Toán-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-Thụ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Hóa-B.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-Miệ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C Toán-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-L.Thu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-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-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-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-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-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-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-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-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Năm học 2017 - 2018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Áp dụng từ ngày 21/8/2017 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sz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sz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i/>
      <w:sz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sz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</w:rPr>
  </w:style>
  <w:style w:type="character" w:styleId="Heading8Char">
    <w:name w:val="Heading 8 Char"/>
    <w:basedOn w:val="DefaultParagraphFont"/>
    <w:qFormat/>
    <w:rPr>
      <w:rFonts w:ascii="Calibri" w:hAnsi="Calibri" w:eastAsia="Times New Roman"/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519</Characters>
  <CharactersWithSpaces>2148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21:00Z</dcterms:created>
  <dc:creator>SmartScheduler</dc:creator>
  <dc:description/>
  <dc:language>en-US</dc:language>
  <cp:lastModifiedBy/>
  <cp:lastPrinted>2017-08-15T20:55:00Z</cp:lastPrinted>
  <dcterms:modified xsi:type="dcterms:W3CDTF">2017-08-20T15:21:00Z</dcterms:modified>
  <cp:revision>2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