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M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</w:t>
            </w:r>
            <w:r>
              <w:rPr>
                <w:color w:val="FF0000"/>
                <w:sz w:val="20"/>
                <w:szCs w:val="20"/>
              </w:rPr>
              <w:t xml:space="preserve">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C00000"/>
                <w:sz w:val="20"/>
                <w:szCs w:val="20"/>
              </w:rPr>
              <w:t>NGLL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GLL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Miệ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Ghi chú: Tuần 1 và tuần 3 hàng tháng các lớp học NGLL ( riêng lớp 8B buổi dạy NGLLGVBM đổi tiết cho môn Toán -Đ/c Lan); Học hướng nghiệp lớp 9 vào tuần thứ hai hàng tháng vào buổi chiều cùng TKB học Tin học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7 - 2018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2 tháng 10 năm 2017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7 - 2018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2 tháng 10 năm 2017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3231</Characters>
  <CharactersWithSpaces>246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2:00Z</dcterms:created>
  <dc:creator>SmartScheduler</dc:creator>
  <dc:description/>
  <dc:language>en-US</dc:language>
  <cp:lastModifiedBy/>
  <cp:lastPrinted>2002-07-23T15:13:00Z</cp:lastPrinted>
  <dcterms:modified xsi:type="dcterms:W3CDTF">2017-10-24T07:24:00Z</dcterms:modified>
  <cp:revision>25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