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6"/>
        <w:gridCol w:w="1448"/>
        <w:gridCol w:w="1445"/>
        <w:gridCol w:w="1446"/>
        <w:gridCol w:w="1446"/>
        <w:gridCol w:w="1447"/>
        <w:gridCol w:w="1446"/>
        <w:gridCol w:w="1445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Miệ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hĩ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N.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hĩ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Miệ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ủy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hĩ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B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ủ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hĩ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M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N.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hĩ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hĩ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ậ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Mai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Ch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hĩ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Miệ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hĩ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B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hĩ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M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hĩ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 L.Th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N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Ch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ậ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Ma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Ch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Miệ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Miệ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B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M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576" w:right="576" w:gutter="0" w:header="288" w:top="432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Trường THCS Nguyễn Huệ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Năm học 2017 - 2018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Áp dụng từ ngày 05 tháng 03 năm 2018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2</Words>
  <Characters>2997</Characters>
  <CharactersWithSpaces>2270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40:00Z</dcterms:created>
  <dc:creator>SmartScheduler</dc:creator>
  <dc:description/>
  <dc:language>en-US</dc:language>
  <cp:lastModifiedBy/>
  <cp:lastPrinted>2002-07-23T15:13:00Z</cp:lastPrinted>
  <dcterms:modified xsi:type="dcterms:W3CDTF">2010-09-01T09:42:00Z</dcterms:modified>
  <cp:revision>3</cp:revision>
  <dc:subject/>
  <dc:title>TK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lcome</vt:lpwstr>
  </property>
</Properties>
</file>