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6"/>
        <w:gridCol w:w="1448"/>
        <w:gridCol w:w="1445"/>
        <w:gridCol w:w="1446"/>
        <w:gridCol w:w="1446"/>
        <w:gridCol w:w="1447"/>
        <w:gridCol w:w="1446"/>
        <w:gridCol w:w="1445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V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Miệ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M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V.Th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hĩ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hĩ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ủy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hĩ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Miệ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ủ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hĩ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Miệ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hĩ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Miệ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hĩ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V.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Chi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ậ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hĩ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Miệ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B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hĩ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B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hĩ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Miệ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hĩ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M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L.Th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V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M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Ch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.Th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Ch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Miệ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Miệ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B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Miệ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M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>Chú ý: Tuần nào học NGLL thì lớp 8B Cngheej của Đ/c Chinh đổi cho Toán Đ/c Lan; NGLL khối 8 học buổi chiều vào tiết 1 chiều thứ 5 cùng ngày học với  NGLL buổi sáng.</w:t>
      </w:r>
    </w:p>
    <w:sectPr>
      <w:headerReference w:type="default" r:id="rId2"/>
      <w:type w:val="nextPage"/>
      <w:pgSz w:orient="landscape" w:w="16838" w:h="11906"/>
      <w:pgMar w:left="576" w:right="576" w:gutter="0" w:header="288" w:top="432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Trường THCS Nguyễn Huệ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Năm học 2017 - 2018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Áp dụng từ ngày 02 tháng 01 năm 2018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7</Words>
  <Characters>3162</Characters>
  <CharactersWithSpaces>2401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7:31:00Z</dcterms:created>
  <dc:creator>SmartScheduler</dc:creator>
  <dc:description/>
  <dc:language>en-US</dc:language>
  <cp:lastModifiedBy/>
  <cp:lastPrinted>2017-09-01T17:31:00Z</cp:lastPrinted>
  <dcterms:modified xsi:type="dcterms:W3CDTF">2017-09-01T17:31:00Z</dcterms:modified>
  <cp:revision>2</cp:revision>
  <dc:subject/>
  <dc:title>TK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lcome</vt:lpwstr>
  </property>
</Properties>
</file>