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8"/>
        <w:gridCol w:w="3179"/>
        <w:gridCol w:w="1636"/>
        <w:gridCol w:w="9606"/>
        <w:gridCol w:w="943"/>
      </w:tblGrid>
      <w:tr>
        <w:trPr>
          <w:trHeight w:val="4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T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ọ và Tê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Kiêm nhiệm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hân công chuyên mô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ố tiết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Quang Tru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TTHTC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oạ (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 xml:space="preserve">A, 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>B</w:t>
            </w:r>
            <w:r>
              <w:rPr>
                <w:sz w:val="24"/>
                <w:lang w:val="vi-VN"/>
              </w:rPr>
              <w:t>,9A,9B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4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+ TTHTCĐ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ào Thị Th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TTCM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</w:t>
            </w:r>
            <w:r>
              <w:rPr>
                <w:sz w:val="24"/>
                <w:lang w:val="vi-VN"/>
              </w:rPr>
              <w:t>6</w:t>
            </w:r>
            <w:r>
              <w:rPr>
                <w:sz w:val="24"/>
              </w:rPr>
              <w:t xml:space="preserve">A, </w:t>
            </w:r>
            <w:r>
              <w:rPr>
                <w:sz w:val="24"/>
                <w:lang w:val="vi-VN"/>
              </w:rPr>
              <w:t>6</w:t>
            </w:r>
            <w:r>
              <w:rPr>
                <w:sz w:val="24"/>
              </w:rPr>
              <w:t>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4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+ Sinh (</w:t>
            </w:r>
            <w:r>
              <w:rPr>
                <w:sz w:val="24"/>
                <w:lang w:val="vi-VN"/>
              </w:rPr>
              <w:t>6A,7B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4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+ CN 7A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2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+ TTCM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3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+  GDCD(6A,6B,7A,7B) (4t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iệ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</w:t>
            </w:r>
            <w:r>
              <w:rPr>
                <w:sz w:val="24"/>
                <w:lang w:val="vi-VN"/>
              </w:rPr>
              <w:t>7</w:t>
            </w:r>
            <w:r>
              <w:rPr>
                <w:sz w:val="24"/>
              </w:rPr>
              <w:t xml:space="preserve">A, </w:t>
            </w:r>
            <w:r>
              <w:rPr>
                <w:sz w:val="24"/>
                <w:lang w:val="vi-VN"/>
              </w:rPr>
              <w:t>7</w:t>
            </w:r>
            <w:r>
              <w:rPr>
                <w:sz w:val="24"/>
              </w:rPr>
              <w:t>B, 9A, 9B) (</w:t>
            </w:r>
            <w:r>
              <w:rPr>
                <w:sz w:val="24"/>
                <w:lang w:val="vi-VN"/>
              </w:rPr>
              <w:t>6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+ Sinh (</w:t>
            </w:r>
            <w:r>
              <w:rPr>
                <w:sz w:val="24"/>
                <w:lang w:val="vi-VN"/>
              </w:rPr>
              <w:t>6B,8</w:t>
            </w:r>
            <w:r>
              <w:rPr>
                <w:sz w:val="24"/>
              </w:rPr>
              <w:t xml:space="preserve">A, 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>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6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+ CN,NGLL (8B) (4,5T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Phương Chin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TPT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oá (</w:t>
            </w:r>
            <w:r>
              <w:rPr>
                <w:sz w:val="24"/>
                <w:lang w:val="vi-VN"/>
              </w:rPr>
              <w:t>9A,9B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vi-VN"/>
              </w:rPr>
              <w:t>(4t) + C. Nghệ (8B,8A) (4t) + TPTĐ (10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Trang Nhu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TC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ể (8A, 8B, 9A, 9B</w:t>
            </w:r>
            <w:r>
              <w:rPr>
                <w:sz w:val="24"/>
                <w:lang w:val="vi-VN"/>
              </w:rPr>
              <w:t>, 6A,6B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(12T) + C.Nhiệm, NGLL 8A (4,5t)</w:t>
            </w:r>
            <w:r>
              <w:rPr>
                <w:sz w:val="24"/>
              </w:rPr>
              <w:t xml:space="preserve"> + CTCĐ 3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ùi Thị An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PHT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  <w:lang w:val="vi-VN"/>
              </w:rPr>
              <w:t>TC Toán (7A,7B) (2t) + GDHN (9A,9B) (0,5t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2,5</w:t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Hồ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TTCM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Ngữ (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 xml:space="preserve">A, </w:t>
            </w:r>
            <w:r>
              <w:rPr>
                <w:sz w:val="24"/>
                <w:lang w:val="vi-VN"/>
              </w:rPr>
              <w:t>8B,7</w:t>
            </w:r>
            <w:r>
              <w:rPr>
                <w:sz w:val="24"/>
              </w:rPr>
              <w:t>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9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+ CN, NGLL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7</w:t>
            </w:r>
            <w:r>
              <w:rPr>
                <w:sz w:val="24"/>
              </w:rPr>
              <w:t>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4,5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+ TTCM (3T) + TKHĐ(2T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ê Thị Th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BCH CĐ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 xml:space="preserve">Văn (6A,9B) (9t)  + TC Văn (6A)  (1t)  + GDCD (8A,8B,9A,9B) (4t) +CN,NGLL (6A) (4,5T)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Bùi Thị Mỹ Du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 xml:space="preserve">Hóa (8A,8B) (4T) + Sinh (9A,9B,7A) (6t) + CN, NGLL 7A (2,5t)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Đào Thị Thu Huyề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Ngữ </w:t>
            </w:r>
            <w:r>
              <w:rPr>
                <w:sz w:val="24"/>
                <w:lang w:val="vi-VN"/>
              </w:rPr>
              <w:t>(9A,9B,7</w:t>
            </w:r>
            <w:r>
              <w:rPr>
                <w:sz w:val="24"/>
              </w:rPr>
              <w:t>A,</w:t>
            </w:r>
            <w:r>
              <w:rPr>
                <w:sz w:val="24"/>
                <w:lang w:val="vi-VN"/>
              </w:rPr>
              <w:t>6A,6B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13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+ TC T.Anh (9A,9B) (2t) </w:t>
            </w:r>
            <w:r>
              <w:rPr>
                <w:sz w:val="24"/>
              </w:rPr>
              <w:t>+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CN</w:t>
            </w:r>
            <w:r>
              <w:rPr>
                <w:sz w:val="24"/>
                <w:lang w:val="vi-VN"/>
              </w:rPr>
              <w:t>,NGL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>9B</w:t>
            </w:r>
            <w:r>
              <w:rPr>
                <w:sz w:val="24"/>
              </w:rPr>
              <w:t xml:space="preserve"> (4</w:t>
            </w:r>
            <w:r>
              <w:rPr>
                <w:sz w:val="24"/>
                <w:lang w:val="vi-VN"/>
              </w:rPr>
              <w:t>,5</w:t>
            </w:r>
            <w:r>
              <w:rPr>
                <w:sz w:val="24"/>
              </w:rPr>
              <w:t>t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Nguyễn Thị Dung (Toá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Toán (9B, 6A,6B) (12t) + TC Toán (9B; 6A;6B) (3t) + CN, NGLL 6B (4,5t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Vũ Thị Th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 xml:space="preserve">MT ( 6A,6B,7A,7B) (4t) + Hát (8A,8B,7A,7B,6A,6B) (6t) + TD (7A,7B) (4t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Nguyễn Hải H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Toán (8A,8B,9A) ( 12t) + TC Toán (8A,8B,9A) ( 3t) + CN,NGLL 9A (4,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Nguyễn Thị Hậ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HĐ 3t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 xml:space="preserve">Văn 9A (5t) </w:t>
            </w:r>
            <w:r>
              <w:rPr>
                <w:sz w:val="24"/>
              </w:rPr>
              <w:t>+ Sử (6A, 6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2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+ </w:t>
            </w:r>
            <w:r>
              <w:rPr>
                <w:sz w:val="24"/>
              </w:rPr>
              <w:t>Sử (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 xml:space="preserve">A, 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>B, 7A, 7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8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Nguyễn Thu Hả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HĐ 3t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 xml:space="preserve">Văn (8A,8B,6B) (12t) + TC Văn (8A,8B,6B) (3t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  <w:lang w:val="vi-VN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Nguyễn Thị Dung (Địa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HĐ 3t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Địa (8A,8B,6A,6B) (4t) + Địa (7A,7B,9A,9B) (8t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Nguyễn Thị Thủ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HĐ 3t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Lý (6A,6B,7A,7B,8A,8B,9A,9B) (10) + Toán (7A,7B) (8t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Nguyễn Thị Nghĩ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GVHĐ 3t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Văn (7A,7B) (8t) + TC Văn (7A,7B) (2t) + Sử (9A,9B) (2t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2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lang w:val="vi-VN"/>
        </w:rPr>
      </w:pPr>
      <w:r>
        <w:rPr>
          <w:sz w:val="24"/>
          <w:lang w:val="vi-V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vi-VN"/>
        </w:rPr>
        <w:t>P.HIỆU TRƯỞ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lang w:val="vi-V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Năm học 20</w:t>
          </w:r>
          <w:r>
            <w:rPr>
              <w:sz w:val="24"/>
              <w:lang w:val="vi-VN"/>
            </w:rPr>
            <w:t>17</w:t>
          </w:r>
          <w:r>
            <w:rPr>
              <w:sz w:val="24"/>
            </w:rPr>
            <w:t xml:space="preserve"> - 20</w:t>
          </w:r>
          <w:r>
            <w:rPr>
              <w:sz w:val="24"/>
              <w:lang w:val="vi-VN"/>
            </w:rPr>
            <w:t>18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 xml:space="preserve">Học kỳ </w:t>
          </w:r>
          <w:r>
            <w:rPr>
              <w:sz w:val="24"/>
              <w:lang w:val="vi-VN"/>
            </w:rPr>
            <w:t>1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rFonts w:ascii="Times New Roman" w:hAnsi="Times New Roman"/>
              <w:sz w:val="48"/>
              <w:lang w:val="vi-VN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lang w:val="vi-VN"/>
            </w:rPr>
          </w:pPr>
          <w:r>
            <w:rPr>
              <w:lang w:val="vi-VN"/>
            </w:rPr>
            <w:t>Áp dụng từ ngày  21/08/2017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 w:val="false"/>
              <w:b w:val="false"/>
              <w:sz w:val="16"/>
              <w:lang w:val="vi-VN"/>
            </w:rPr>
          </w:pPr>
          <w:r>
            <w:rPr>
              <w:rFonts w:ascii="Times New Roman" w:hAnsi="Times New Roman"/>
              <w:b w:val="false"/>
              <w:sz w:val="16"/>
              <w:lang w:val="vi-VN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6"/>
        <w:lang w:val="vi-VN"/>
      </w:rPr>
    </w:pPr>
    <w:r>
      <w:rPr>
        <w:sz w:val="6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0</Characters>
  <CharactersWithSpaces>181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31:00Z</dcterms:created>
  <dc:creator>SmartScheduler</dc:creator>
  <dc:description/>
  <dc:language>en-US</dc:language>
  <cp:lastModifiedBy/>
  <cp:lastPrinted>2016-10-01T01:31:00Z</cp:lastPrinted>
  <dcterms:modified xsi:type="dcterms:W3CDTF">2017-08-20T16:25:00Z</dcterms:modified>
  <cp:revision>32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