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HÓ HIỆU TRƯỞNG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Bùi Thị Anh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709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8 - 2019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62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2 tháng 12 năm 2018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.VnTim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0</Characters>
  <CharactersWithSpaces>272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51:00Z</dcterms:created>
  <dc:creator>SmartScheduler</dc:creator>
  <dc:description/>
  <dc:language>en-US</dc:language>
  <cp:lastModifiedBy/>
  <cp:lastPrinted>2002-07-23T15:13:00Z</cp:lastPrinted>
  <dcterms:modified xsi:type="dcterms:W3CDTF">2018-12-04T11:02:00Z</dcterms:modified>
  <cp:revision>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458</vt:lpwstr>
  </property>
</Properties>
</file>