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D&amp;ĐT ĐÔNG TRIỀ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HCS NGUYỄN HUỆ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016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ỊCH PHÂN CÔNG TRỰC CƠ QU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Ừ  NGÀY 9/6/2018 ĐẾN HẾT NGÀY 16/6/20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37"/>
        <w:gridCol w:w="1991"/>
        <w:gridCol w:w="1798"/>
      </w:tblGrid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trực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 người trự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ức v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điện thoại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: 9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ùi Thị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33967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ùi Thị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33967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Nguyễn Thị Kim Ma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68841374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Nguyễn Thị Kim Ma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68841374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ùi Thị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33967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Nguyễn Thị Kim Ma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668841374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ùi Thị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33967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6/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Trần Thị Trang Nhu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C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4331182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ùi Thị L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83514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Ghi chú: Bảo vệ nhà trường trực 24/24 giờ các ngày )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guyễn Thị Kim Ma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09:00Z</dcterms:created>
  <dc:creator>Admin</dc:creator>
  <dc:description/>
  <cp:keywords/>
  <dc:language>en-US</dc:language>
  <cp:lastModifiedBy>trannamdt1</cp:lastModifiedBy>
  <dcterms:modified xsi:type="dcterms:W3CDTF">2018-06-10T01:09:00Z</dcterms:modified>
  <cp:revision>2</cp:revision>
  <dc:subject/>
  <dc:title>LỊCH PHÂN CÔNG TRỰC CƠ QUAN</dc:title>
</cp:coreProperties>
</file>