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>p</w:t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9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Nh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Hiê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Hồ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DungĐ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Hồng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Dung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V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TrungT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GDTC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H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Tru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Nh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Thuật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H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hể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DungĐ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DungĐ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Thuật - Huyề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Do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GDTC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Thuật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Thuật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âụ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- Tiết 1: 07h00-07h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- Tiết 2: 07h50-08h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- Tiết 3: 08h50-09h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- Tiết 4: 09h40-10h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- Tiết 5: 10h30-11h15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GDĐP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ồ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r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Thuật - Tr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Anh - V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Thủy</w:t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Tr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V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T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Thuật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T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Thuật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hể - Tr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r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Anh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Thuật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Tr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DungĐ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ồ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DungS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Năm học 2022 - 2023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24 tháng 10 năm 2022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121</Characters>
  <CharactersWithSpaces>2661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7:36:00Z</dcterms:created>
  <dc:creator>SmartScheduler</dc:creator>
  <dc:description/>
  <dc:language>en-US</dc:language>
  <cp:lastModifiedBy/>
  <cp:lastPrinted>2022-10-22T07:33:00Z</cp:lastPrinted>
  <dcterms:modified xsi:type="dcterms:W3CDTF">2022-10-27T08:09:00Z</dcterms:modified>
  <cp:revision>9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