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>p</w:t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6"/>
        <w:gridCol w:w="1448"/>
        <w:gridCol w:w="1445"/>
        <w:gridCol w:w="1446"/>
        <w:gridCol w:w="1446"/>
        <w:gridCol w:w="1447"/>
        <w:gridCol w:w="1446"/>
        <w:gridCol w:w="1445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ỚP 6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ỚP 6B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ỚP 7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ỚP 7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ỚP 8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ỚP 8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ỚP 9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ỚP 9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 - Nhu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 - Hiê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 - Hồ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 - 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C - DungĐ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C - Hồng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C - Dung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C - V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òa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Tr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DungS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ò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ung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ồ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h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Trung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ungT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ĐL - DungĐ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o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ĐL - Hi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Dung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Nh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Thuật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D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ungT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DungS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TrungT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Thuật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Thuật - Huyề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Tru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ò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ĐL - DungĐ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h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ĐP - Th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H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ĐL - Hi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ĐP - 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ồ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ungT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ungT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ò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ĐL - Dung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T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ò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 - 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Tr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294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- Tiết 1: 07h00-07h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- Tiết 2: 07h50-08h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- Tiết 3: 08h50-09h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- Tiết 4: 09h40-10h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- Tiết 5: 10h30-11h15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òa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ĐL - Hi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ĐL - Dung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Thuật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D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ung</w:t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Thuật - Tr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ĐL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DungS</w:t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Thuật - Tr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ò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ĐL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án - D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 - Hà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ungT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ò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o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Anh - Vin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ung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Tr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ungT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DungS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ĐL - Hi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Thuật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ungT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 - Hi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Thuật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án - D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ungT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ò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o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Anh - V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Nh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ĐL - DungĐ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D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òa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Tr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ồ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ĐL - DungĐ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ồ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D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DungS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 - Nh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ò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 - Hồ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Tr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DungĐ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ồng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DungS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576" w:right="576" w:gutter="0" w:header="288" w:top="432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Trường THCS NGUYỄN HUỆ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Năm học 2022 - 2023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Áp dụng từ ngày 12 tháng 09 năm 2022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7</Words>
  <Characters>3126</Characters>
  <CharactersWithSpaces>2665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1:14:00Z</dcterms:created>
  <dc:creator>SmartScheduler</dc:creator>
  <dc:description/>
  <dc:language>en-US</dc:language>
  <cp:lastModifiedBy/>
  <cp:lastPrinted>2022-09-09T00:59:00Z</cp:lastPrinted>
  <dcterms:modified xsi:type="dcterms:W3CDTF">2022-09-09T08:56:00Z</dcterms:modified>
  <cp:revision>5</cp:revision>
  <dc:subject/>
  <dc:title>TK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lcome</vt:lpwstr>
  </property>
</Properties>
</file>