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NĂM HỌC 2022-2023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 w:val="28"/>
          <w:szCs w:val="18"/>
        </w:rPr>
      </w:pPr>
      <w:r>
        <w:rPr>
          <w:rFonts w:cs="Arial" w:ascii="Arial" w:hAnsi="Arial"/>
          <w:color w:val="051823"/>
          <w:sz w:val="28"/>
          <w:szCs w:val="18"/>
        </w:rPr>
      </w:r>
    </w:p>
    <w:tbl>
      <w:tblPr>
        <w:tblW w:w="134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559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Kim Ma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oá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365606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Minh Tâ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Vă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.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57793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ủ tịch 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Văn - GDCD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88200370</w:t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ò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70894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82989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 phụ trác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591482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oàng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, BT Đ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inh - 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45026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Lê Thị Thúy V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92079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Mai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Sử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6085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ùy Do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909586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ao Thành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346839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Phương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44435638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123458</dc:creator>
  <dc:description/>
  <cp:keywords/>
  <dc:language>en-US</dc:language>
  <cp:lastModifiedBy>Welcome</cp:lastModifiedBy>
  <cp:lastPrinted>2020-08-26T16:06:00Z</cp:lastPrinted>
  <dcterms:modified xsi:type="dcterms:W3CDTF">2022-09-08T08:12:00Z</dcterms:modified>
  <cp:revision>11</cp:revision>
  <dc:subject/>
  <dc:title>DANH SÁCH CÁN BỘ, GIÁO VIÊN, NHÂN VIÊN NHÀ TRƯỜNG</dc:title>
</cp:coreProperties>
</file>