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Tr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HĐNGLL Khối 8 học vào buổi chiều thứ 5 tuần 3 hàng th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Dung 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0 tháng 01 năm 2022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70</Words>
  <Characters>3147</Characters>
  <CharactersWithSpaces>268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4:00Z</dcterms:created>
  <dc:creator>SmartScheduler</dc:creator>
  <dc:description/>
  <dc:language>en-US</dc:language>
  <cp:lastModifiedBy/>
  <cp:lastPrinted>2022-01-07T14:01:00Z</cp:lastPrinted>
  <dcterms:modified xsi:type="dcterms:W3CDTF">2022-01-07T14:27:00Z</dcterms:modified>
  <cp:revision>154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