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93"/>
        <w:gridCol w:w="594"/>
        <w:gridCol w:w="1446"/>
        <w:gridCol w:w="1448"/>
        <w:gridCol w:w="1445"/>
        <w:gridCol w:w="1446"/>
        <w:gridCol w:w="1446"/>
        <w:gridCol w:w="1447"/>
        <w:gridCol w:w="1446"/>
        <w:gridCol w:w="1445"/>
        <w:gridCol w:w="1446"/>
        <w:gridCol w:w="1501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6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6B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7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9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ỚP 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ồng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Dung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C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ồngV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Huyề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H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Anh - Hồ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NGLL Khối 8 dạy vào buổi chiều thứ 5 tuần 1 và tuần 3 hàng th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Huyề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Thu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Hò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ồng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LL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òa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ồngV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DungT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Hà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Hiê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ồngV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Toán - DungT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Hò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DungĐ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y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Hi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Nh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SĐL - DungĐ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r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uy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ậ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gThuật - Trung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u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ồ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hể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DungS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HồngA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ĐTN - Thủy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ngĐ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DungS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V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76" w:right="576" w:gutter="0" w:header="288" w:top="432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21 - 2022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6 tháng 09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9"/>
      <w:gridCol w:w="6301"/>
      <w:gridCol w:w="4702"/>
    </w:tblGrid>
    <w:tr>
      <w:trPr>
        <w:trHeight w:val="864" w:hRule="atLeast"/>
        <w:cantSplit w:val="true"/>
      </w:trPr>
      <w:tc>
        <w:tcPr>
          <w:tcW w:w="4679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Trường THCS NGUYỄN HUỆ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Năm học 2021 - 2022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2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Áp dụng từ ngày 06 tháng 09 năm 2021</w:t>
          </w:r>
        </w:p>
      </w:tc>
    </w:tr>
    <w:tr>
      <w:trPr>
        <w:trHeight w:val="432" w:hRule="atLeast"/>
        <w:cantSplit w:val="true"/>
      </w:trPr>
      <w:tc>
        <w:tcPr>
          <w:tcW w:w="4679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2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100</Characters>
  <CharactersWithSpaces>2643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0:00Z</dcterms:created>
  <dc:creator>SmartScheduler</dc:creator>
  <dc:description/>
  <dc:language>en-US</dc:language>
  <cp:lastModifiedBy/>
  <cp:lastPrinted>2021-09-08T09:05:00Z</cp:lastPrinted>
  <dcterms:modified xsi:type="dcterms:W3CDTF">2021-09-08T09:11:00Z</dcterms:modified>
  <cp:revision>9</cp:revision>
  <dc:subject/>
  <dc:title>T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