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6"/>
        <w:gridCol w:w="1446"/>
        <w:gridCol w:w="1447"/>
        <w:gridCol w:w="1446"/>
        <w:gridCol w:w="1445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ỚP 6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ỚP 6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ỚP 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ỚP 7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ỚP 8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ỚP 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ỚP 9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ỚP 9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Hồng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Thủ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DungĐ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H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Dung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V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H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Hò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V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Văn -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Nh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Thuật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D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Thuật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Dung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Anh - Hồng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Thuật - Tr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H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Anh - Hồ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ĐL - H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ĐL - Hi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V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HồngA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V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Tr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ò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Văn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ĐL - H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D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Thuật - Tr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Dung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ĐL - Hi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ĐL - DungĐ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ĐL - DungĐ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HồngA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DungS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576" w:right="576" w:gutter="0" w:header="288" w:top="432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Trường THCS NGUYỄN HUỆ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Năm học 2021 - 2022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Áp dụng từ ngày 01 tháng 11 năm 2021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</Words>
  <Characters>3004</Characters>
  <CharactersWithSpaces>2561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9:54:00Z</dcterms:created>
  <dc:creator>SmartScheduler</dc:creator>
  <dc:description/>
  <dc:language>en-US</dc:language>
  <cp:lastModifiedBy/>
  <cp:lastPrinted>2021-10-23T09:36:00Z</cp:lastPrinted>
  <dcterms:modified xsi:type="dcterms:W3CDTF">2021-10-23T09:54:00Z</dcterms:modified>
  <cp:revision>2</cp:revision>
  <dc:subject/>
  <dc:title>TK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toBVT</vt:lpwstr>
  </property>
</Properties>
</file>